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1383030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36"/>
        </w:rPr>
        <w:t>Specifikation utlägg/resekostnad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ppsala 86ers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Originalkvitto häftas fast på baksidan!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  <w:tab/>
        <w:t>Datum för utlägget</w:t>
        <w:tab/>
        <w:t>________________________________________________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  <w:tab/>
        <w:t>Ersättning för</w:t>
        <w:tab/>
        <w:t>________________________________________________</w:t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  <w:tab/>
        <w:t>Anledning till kostnad</w:t>
        <w:tab/>
        <w:t>________________________________________________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  <w:tab/>
        <w:tab/>
        <w:t>________________________________________________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  <w:tab/>
        <w:t xml:space="preserve">Kronor </w:t>
        <w:tab/>
        <w:t>________________________________________________</w:t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  <w:tab/>
        <w:t>Reseersättning, vart?</w:t>
        <w:tab/>
        <w:t>________________________________________________</w:t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  <w:tab/>
        <w:t>Orsak till resan</w:t>
        <w:tab/>
        <w:t>________________________________________________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  <w:tab/>
        <w:t>Antal mil</w:t>
        <w:tab/>
        <w:t>________________________________________________</w:t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  <w:tab/>
        <w:t>Utbetalning till konto</w:t>
        <w:tab/>
        <w:t>________________________________________________</w:t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ontoförande bank</w:t>
        <w:tab/>
        <w:t xml:space="preserve">  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670" w:leader="none"/>
          <w:tab w:val="left" w:pos="8505" w:leader="none"/>
          <w:tab w:val="left" w:pos="8789" w:leader="none"/>
        </w:tabs>
        <w:rPr/>
      </w:pPr>
      <w:r>
        <w:rPr>
          <w:sz w:val="24"/>
        </w:rPr>
        <w:tab/>
        <w:t xml:space="preserve">Om konto </w:t>
      </w:r>
      <w:r>
        <w:rPr>
          <w:sz w:val="24"/>
          <w:u w:val="single"/>
        </w:rPr>
        <w:t xml:space="preserve">ej </w:t>
      </w:r>
      <w:r>
        <w:rPr>
          <w:sz w:val="24"/>
        </w:rPr>
        <w:t>lämnas, uppge fullständig adress: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  <w:tab/>
        <w:tab/>
        <w:t>_________________________________________________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670" w:leader="none"/>
          <w:tab w:val="left" w:pos="8505" w:leader="none"/>
          <w:tab w:val="left" w:pos="8789" w:leader="none"/>
        </w:tabs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 ______________________________________________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670" w:leader="none"/>
          <w:tab w:val="left" w:pos="8505" w:leader="none"/>
          <w:tab w:val="left" w:pos="878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  <w:tab/>
        <w:t>Datum</w:t>
        <w:tab/>
        <w:t>__________</w:t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  <w:tab/>
        <w:t>Underskrift</w:t>
        <w:tab/>
        <w:t>_________________________________________________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mnförtydligande</w:t>
        <w:tab/>
        <w:t xml:space="preserve">   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  <w:tab/>
        <w:t>Datum</w:t>
        <w:tab/>
        <w:t>__________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670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670" w:leader="none"/>
          <w:tab w:val="left" w:pos="6946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  <w:tab/>
        <w:t>Attest ansvarig</w:t>
        <w:tab/>
        <w:t xml:space="preserve">______________________________________ 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670" w:leader="none"/>
          <w:tab w:val="left" w:pos="6946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670" w:leader="none"/>
          <w:tab w:val="left" w:pos="6946" w:leader="none"/>
          <w:tab w:val="left" w:pos="8505" w:leader="none"/>
          <w:tab w:val="left" w:pos="8789" w:leader="none"/>
        </w:tabs>
        <w:rPr>
          <w:sz w:val="24"/>
        </w:rPr>
      </w:pPr>
      <w:r>
        <w:rPr>
          <w:sz w:val="24"/>
        </w:rPr>
        <w:tab/>
        <w:t>Namnförtydligande</w:t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43:00Z</dcterms:created>
  <dc:creator>Landstinget i Uppsala län</dc:creator>
  <dc:description/>
  <dc:language>en-US</dc:language>
  <cp:lastModifiedBy>Landstinget i Uppsala län</cp:lastModifiedBy>
  <dcterms:modified xsi:type="dcterms:W3CDTF">2010-01-26T13:04:00Z</dcterms:modified>
  <cp:revision>3</cp:revision>
  <dc:subject/>
  <dc:title>  </dc:title>
</cp:coreProperties>
</file>